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718"/>
        <w:gridCol w:w="4356"/>
      </w:tblGrid>
      <w:tr>
        <w:trPr>
          <w:trHeight w:val="15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Е ДЕПУТАТОВ ХАРБИНСКОГО СЕЛЬСК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-815340</wp:posOffset>
                  </wp:positionV>
                  <wp:extent cx="829310" cy="949960"/>
                  <wp:effectExtent l="0" t="0" r="0" b="0"/>
                  <wp:wrapTight wrapText="bothSides">
                    <wp:wrapPolygon edited="0">
                      <wp:start x="-493" y="0"/>
                      <wp:lineTo x="-493" y="21223"/>
                      <wp:lineTo x="21827" y="21223"/>
                      <wp:lineTo x="21827" y="0"/>
                      <wp:lineTo x="-49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АҢҺЧ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БАХН  СЕЛӘНӘ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YР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НРИН ХУРГИН  ШИИД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59315,Республика Калмыкия, Юстинский  район,  п.Харба ул.Партизанская 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8.07.2024                                          №  90                                               п.Харб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ключении в реестр казны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бинского сельского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54 Устава Харбинского сельского муниципального образования Республики Калмыкия, на основании «Положения об учете и ведении реестра муниципального имущества  Харбинского сельского муниципального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муниципальной казне Харбинского сельского муниципального образования Республики Калмыкия», Собрание депутатов Харбин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ключить в реестр казны муниципального имущества   Харбинского сельского муниципального  образования  Республики Калмыкия   муниципальное имущество, согласно Приложению 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Харбинский Вестник» и разместить на официальном сайте Харбинского С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бин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Калмыкия                             _____________     Л.Б.Китаева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бин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_____________    Т.М.Мухар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2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2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 решению Собрания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5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ов Харбинского С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2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 05 »  июля  2024 г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623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еречень муниципального имущества,  включаемого в казну  Харбинского СМО РК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9"/>
        <w:gridCol w:w="1777"/>
        <w:gridCol w:w="1891"/>
        <w:gridCol w:w="1651"/>
        <w:gridCol w:w="1492"/>
        <w:gridCol w:w="1381"/>
      </w:tblGrid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/ К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а недвижимости, кв.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</w:t>
            </w:r>
          </w:p>
        </w:tc>
      </w:tr>
      <w:tr>
        <w:trPr>
          <w:trHeight w:val="1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е колодцы №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лмыкия, Юстинский район, Харбинское сельское муниципальное образов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е колодцы №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Харбинское сельское муниципальное 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ельный до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Харба, ул.Партизанская ,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8:11:190101:3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User</dc:creator>
  <dc:description/>
  <cp:keywords/>
  <dc:language>en-US</dc:language>
  <cp:lastModifiedBy>79218</cp:lastModifiedBy>
  <cp:lastPrinted>2024-07-08T17:29:00Z</cp:lastPrinted>
  <dcterms:modified xsi:type="dcterms:W3CDTF">2024-07-30T09:13:00Z</dcterms:modified>
  <cp:revision>10</cp:revision>
  <dc:subject/>
  <dc:title>ХАЛЬМГ ТАНhЧИН</dc:title>
</cp:coreProperties>
</file>