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06"/>
        <w:gridCol w:w="450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ГЧИН</w:t>
            </w:r>
          </w:p>
          <w:p>
            <w:pPr>
              <w:pStyle w:val="Normal"/>
              <w:spacing w:lineRule="auto" w:line="240" w:before="0" w:after="0"/>
              <w:ind w:right="2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БИН СЕЛЯН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АЦИ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ЛАЧ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Б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15, Республика Калмыкия, Юстинский район, п. Харба, ул.Партизанская, 4, телефон 8(84744) 9-33-17,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yust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xarbasmo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rk</w:t>
      </w:r>
      <w:r>
        <w:rPr>
          <w:rFonts w:cs="Times New Roman" w:ascii="Times New Roman" w:hAnsi="Times New Roman"/>
          <w:sz w:val="16"/>
          <w:szCs w:val="16"/>
        </w:rPr>
        <w:t>08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« 26 » июня 2024 г.                                                      №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1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п. Харб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б утверждении Положения о порядке 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муниципальной долговой книги  Харб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сель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еспублики Калмыкия</w:t>
      </w:r>
    </w:p>
    <w:p>
      <w:pPr>
        <w:pStyle w:val="Normal"/>
        <w:suppressAutoHyphens w:val="true"/>
        <w:spacing w:lineRule="auto" w:line="240" w:before="0" w:after="0"/>
        <w:ind w:right="4393"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 соответствии со статьей 12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Бюджетного кодекса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руководствуясь Уставом Харбинского  сельского муниципального образования Республики Калмыкия, администрация  Харбинского сельского муниципального образования Республики Калмыки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1. Утвердить Положение о порядке ведения муниципальной долговой книги Харбинского  сельского муниципального образования Республики Калмык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прилагается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3. Разместить настоящее постановление на официальном сайте администрации Харбинского сельского муниципального образования Республики Калмыкия, опубликовать в Информационном вестнике Харбинского сельского муниципального образования Республики Калмык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Харбинского сельског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еспублики Калмыкия (ахлачи)                                       Мухараева Т.М.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kern w:val="2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постановлением администрации</w:t>
      </w:r>
      <w:r>
        <w:rPr>
          <w:rFonts w:eastAsia="Times New Roman" w:cs="Times New Roman" w:ascii="Times New Roman" w:hAnsi="Times New Roman"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Харбинского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сельского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образования Республики Калмык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от «26»июня  2024 г. № 21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ЛОЖ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 порядке ведения муниципальной долговой книги Харби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муниципального образования Республики Калмык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. Общи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Положение о порядке ведения муниципальной долговой книг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Харбин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муниципального образования Республики Калмыкия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(далее – муниципальная долговая книга, муниципальное образование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отано в соответствии со статьей 121 Бюджетного кодекса Российской Федерации и устанавливает порядок 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Сведения об объеме долговых обязательств вносятся в муниципальную долговую книгу по видам этих обязательст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ценные бумаги муниципального образования (муниципальные ценные бумаг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В муниципальной долговой книге указываются следующие данные, установленные решением Собрания депутатов  Харбинского сельского муниципального образования Республики Калмыкия о бюджете муниципального образования на очередной финансовый год и плановый пери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объем расходов на обслуживание муниципального дол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едение муниципальной долговой книги осуществляе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должностное лицо, осуществляющее составление и организацию исполнения местного бюджета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униципального образования (далее – финансовый орган)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по форме, установленной в Приложении к настоящему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1.5. Бухгалтер 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, переданной в Министерство финансов Республики Калмык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I. Порядок и сроки внесения информации в муниципальную долговую книг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Информация о долговых обязательствах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за исключением обязательств по муниципальным гарантиям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носится финансовым органом 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ым органом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.4 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5 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II. Состав информации, вносимой в муниципальную долговую книг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V. Формирование муниципальной долговой книг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1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. Порядок хранения муниципальной долговой книг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Данные муниципальной долговой книги хранятся в виде электронных файлов в базе данных администрации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. Порядок получения информации из муниципально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лговой книг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1. Информация, содержащаяся в муниципальной долговой книге, является конфиденциальн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Информация и отчетность о состоянии и изменении муниципальных долговых обязательств Харбинского сельского муниципального образования Республики Калмыкия, отраженных в Долговой книге, подлежат обязательной передаче в Министерство финансов  Республики Калмыкия, в порядке, в сроки и в объемах, установленных Министерством финансов Республики Калмык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4. 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5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348" w:hanging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Положению о порядке вед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348" w:hanging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 xml:space="preserve">муниципальной долговой кни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348" w:hanging="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>Харбинского сельского муниципального образования Республики Калмыкия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АЯ ДОЛГОВАЯ КНИ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ХАРБИНСКОГО СЕЛЬСКОГО МУНИЦИПАЛЬНОГО ОБРАЗОВАНИЯ РЕСПУБЛИКИ КАЛМЫК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5602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орма обеспечения обязательств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ной долг (номина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560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6"/>
        <w:gridCol w:w="851"/>
        <w:gridCol w:w="851"/>
        <w:gridCol w:w="1276"/>
        <w:gridCol w:w="851"/>
        <w:gridCol w:w="851"/>
        <w:gridCol w:w="851"/>
        <w:gridCol w:w="848"/>
        <w:gridCol w:w="6"/>
        <w:gridCol w:w="702"/>
        <w:gridCol w:w="6"/>
        <w:gridCol w:w="9"/>
        <w:gridCol w:w="1266"/>
        <w:gridCol w:w="9"/>
        <w:gridCol w:w="1472"/>
        <w:gridCol w:w="808"/>
        <w:gridCol w:w="50"/>
        <w:gridCol w:w="31"/>
        <w:gridCol w:w="742"/>
        <w:gridCol w:w="16"/>
        <w:gridCol w:w="19"/>
        <w:gridCol w:w="22"/>
        <w:gridCol w:w="22"/>
        <w:gridCol w:w="31"/>
        <w:gridCol w:w="511"/>
        <w:gridCol w:w="22"/>
        <w:gridCol w:w="31"/>
        <w:gridCol w:w="758"/>
        <w:gridCol w:w="552"/>
        <w:gridCol w:w="16"/>
        <w:gridCol w:w="22"/>
        <w:gridCol w:w="19"/>
        <w:gridCol w:w="22"/>
        <w:gridCol w:w="31"/>
        <w:gridCol w:w="883"/>
        <w:gridCol w:w="10"/>
      </w:tblGrid>
      <w:tr>
        <w:trPr/>
        <w:tc>
          <w:tcPr>
            <w:tcW w:w="155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60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 по разделу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59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 по разделу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zh-CN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60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</w:r>
          </w:p>
          <w:tbl>
            <w:tblPr>
              <w:tblW w:w="1549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8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rPr>
                      <w:rFonts w:eastAsia="Times New Roman" w:cs="Calibri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Итого по разделу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1560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Итого по разделу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15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Иные долговые обязательства, возникшие до введения в действие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</w:r>
          </w:p>
          <w:tbl>
            <w:tblPr>
              <w:tblW w:w="15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2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ind w:left="62" w:hanging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0"/>
                    <w:rPr>
                      <w:rFonts w:eastAsia="Times New Roman" w:cs="Calibri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Cs w:val="20"/>
                      <w:lang w:eastAsia="zh-C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kern w:val="2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192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1:00Z</dcterms:created>
  <dc:creator>Admin</dc:creator>
  <dc:description/>
  <dc:language>en-US</dc:language>
  <cp:lastModifiedBy>79218</cp:lastModifiedBy>
  <cp:lastPrinted>2024-06-17T10:51:00Z</cp:lastPrinted>
  <dcterms:modified xsi:type="dcterms:W3CDTF">2024-07-30T08:31:00Z</dcterms:modified>
  <cp:revision>2</cp:revision>
  <dc:subject/>
  <dc:title/>
</cp:coreProperties>
</file>